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נא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ל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3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4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</w:rPr>
        <w:t>1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9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</w:rPr>
        <w:t>32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ארי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.9.06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.9.07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.9.0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2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תאריך ה – </w:t>
      </w:r>
      <w:r>
        <w:rPr>
          <w:rFonts w:cs="David"/>
        </w:rPr>
        <w:t>1.1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 החברה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הלן הפירוט של ה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tbl>
      <w:tblPr>
        <w:bidiVisual w:val="true"/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9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7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.6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7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5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75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</w:rPr>
        <w:t>6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חת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R=0.13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 xml:space="preserve">להלן נתונים על פעולות שנעשו בחברה בחודש מרץ </w:t>
      </w:r>
      <w:r>
        <w:rPr>
          <w:rFonts w:cs="David"/>
        </w:rPr>
        <w:t>2007</w:t>
      </w:r>
      <w:r>
        <w:rPr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L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ז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9:00Z</dcterms:created>
  <dc:creator>אילון</dc:creator>
  <dc:description/>
  <cp:keywords/>
  <dc:language>en-US</dc:language>
  <cp:lastModifiedBy>ליברמן לירון</cp:lastModifiedBy>
  <cp:lastPrinted>2007-09-18T16:58:00Z</cp:lastPrinted>
  <dcterms:modified xsi:type="dcterms:W3CDTF">2008-09-24T08:26:00Z</dcterms:modified>
  <cp:revision>40</cp:revision>
  <dc:subject/>
  <dc:title>המכללה האקדמית נתניה</dc:title>
</cp:coreProperties>
</file>